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/>
          <w:i/>
          <w:iCs/>
          <w:sz w:val="22"/>
          <w:szCs w:val="24"/>
          <w:u w:val="single"/>
          <w:lang w:val="bg-BG"/>
        </w:rPr>
      </w:pPr>
      <w:r>
        <w:rPr>
          <w:rFonts w:cs="Cambria" w:ascii="Cambria" w:hAnsi="Cambria"/>
          <w:b/>
          <w:i/>
          <w:iCs/>
          <w:sz w:val="22"/>
          <w:szCs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pacing w:val="120"/>
          <w:sz w:val="22"/>
          <w:u w:val="single"/>
          <w:lang w:val="bg-BG"/>
        </w:rPr>
      </w:pPr>
      <w:r>
        <w:rPr>
          <w:rFonts w:cs="Cambria" w:ascii="Cambria" w:hAnsi="Cambria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47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13 ноември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Людмила Петкова, Атанас Запрянов, Атанас Илков, Валентин Мундров, Виолета Коритарова-Касабова, Галя Кондева-Мънкова, Галин Цоков, Георги Глушков, Георги Тахов, Ивайло Иванов, Иван Кондов, Красимира Стоянова, Мария Павлова, Найден Тодоров, Петко Николов, Петър Димитр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Георги Самандов /МЕ/, Павлин Петров /МТ/, Веселина Минчева /МИР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bg-BG"/>
        </w:rPr>
      </w:pPr>
      <w:r>
        <w:rPr>
          <w:rFonts w:cs="Cambria" w:ascii="Cambria" w:hAnsi="Cambria"/>
          <w:b/>
          <w:sz w:val="16"/>
          <w:szCs w:val="16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исъединяването на Република България към Многостранното споразумение между компетентните органи за автоматичен обмен на информация съгласно Рамката за предоставяне на информация за криптоактиви и Допълнението към Многостранното споразумение между компетентните органи за автоматичен обмен на информация за финансови сметки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текста на Многостранното споразумение между компетентните органи за автоматичен обмен на информация съгласно Рамката за предоставяне на информация за криптоактиви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Одобрява текста на Допълнението към Многостранното споразумение между компетентните органи за автоматичен обмен на информация за финансови сметки, подписано на 29 октомври 2015 г. от Република България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3. Одобрява проекта на Декларация за присъединяване към споразумението по т. 1 и проекта на Декларация за присъединяване към допълнението по т. 2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4. Упълномощава министъра на финансите да подпише и да предостави на Организацията за икономическо сътрудничество и развитие декларациите по т. 3 при условие за последваща ратификация на споразумението по т. 1 и допълнението по т. 2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Централната избирателна комисия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замяна на недвижим имот – собственост на „Агенция дипломатически имоти в страната“ ЕООД - София, с недвижим имот – собственост на Никола Симеонов Николов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И. Кондов -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и допълнение на Постановление № 55 на Министерския съвет от 2018 г. за предоставяне на консулска закрила и участие в мерките за координация и сътрудничество за улесняване на консулската закрила на непредставени граждани на Европейския съюз в трети държави от задграничните представителства на Република Българ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И. Кондов -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озицията на Република България за участие в заседанието на Съвет „Общи въпроси“, което ще се проведе на        19 ноември 2024 г. в Брюксел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И. Кондов - МВнР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494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 „Общи въпроси“, което ще се проведе на 19 ноември 2024 г. в Брюксел.</w:t>
            </w:r>
          </w:p>
          <w:p>
            <w:pPr>
              <w:pStyle w:val="Normal"/>
              <w:ind w:left="494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494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494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494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494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494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494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494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494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и на решения за предложение до Президента на Република България за издаване на укази за освобождаване от длъжност, назначаване на длъжност и удостояване с висше офицерско звание на офицери от висшия команден състав, за назначаване на длъжност и удостояване с висше офицерско звание на военнослужещи, за удостояване с висше офицерско звание на офицер от висшия команден състав, за освобождаване от длъжност и от военна служба на офицери от висшия команден състав и за освобождаване от длъжност и назначаване на длъжност на офицер от висшия команден състав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ите на решен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Международен договор (Letter of Offer and Acceptance - LOA) BU-B-UCQ „Придобиване на управляеми противотанкови ракети „Javelin”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тегля се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части от имоти – публична държавна собственост, за имоти – частна държавна собственост, и за даване на съгласие за премахването им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К. Стоянова - МТС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Енергетика“, проведено на             15 октомври 2024 г. в Люксембур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Малинов -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мрамори, от находище „Клокотница“, общини Димитровград и Хасково, област Хасково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Малинов -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одобряване на проект на Споразумение за изпълнение на програма (Interreg VI-A) ИПП България – Сърбия (CCI 2021TC16IPCB007) между правителството на Република България и правителството на Република Сърбия, на проект на Споразумение за изпълнение на програма (Interreg VI-A) ИПП България – Северна Македония        (CCI 2021TC16IPCB006) между правителството на Република България и правителството на Република Северна Македония и на проект на Споразумение за изпълнение на програма (Interreg VI-A) ИПП България – Турция                   (CCI 2021TC16IPCB005) между правителството на Република България и правителството на Република Турция, по линия на Инструмента за предприсъединителна помощ III на Европейския съюз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роекта на Споразумение за изпълнение на програма (Interreg VI-A) ИПП България – Сърбия (CCI 2021TC16IPCB007) между правителството на Република България и правителството на Република Сърбия по линия на Инструмента за предприсъединителна помощ III на Европейския съюз като основа за водене на преговори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Одобрява проекта на Споразумение за изпълнение на програма (Interreg VI-A) ИПП България – Северна Македония (CCI 2021TC16IPCB006) между правителството на Република България и правителството на Република Северна Македония по линия на Инструмента за предприсъединителна помощ III на Европейския съюз като основа за водене на преговори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3. Одобрява проекта на Споразумение за изпълнение на програма (Interreg VI-A) ИПП България – Турция (CCI 2021TC16IPCB005) между правителството на Република България и правителството на Република Турция по линия на Инструмента за предприсъединителна помощ III на Европейския съюз като основа за водене на преговори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4. Упълномощава министъра на регионалното развитие и благоустройството да проведе преговорите и да подпише споразуменията по т. 1, 2 и 3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кандидатури за представители на Република България за членове и заместник-членове на Комитета на регионите на Европейския съюз за мандат 2025-2030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даване на разрешение за замяна на обособена част от недвижим имот - собственост на „Здравна инвестиционна компания за детска болница“ ЕАД, срещу имот - собственост на „ШОРИ – 2005“ ООД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Кондева-Мънкова -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Годишен план за извършване на независим външен контрол на изпълнението на концесионни договори от Агенцията за публичните предприятия и контрол за 2025 годин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Николов -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и индустрията за 2024 г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П. Николов - МИИ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възмездно учредяване на безсрочен сервитут върху поземлени имоти в горски територии – публична държавна собственост, в землищата на гр. Генерал Тошево, с. Люляково, с. Писарево и с. Чернооково, община Генерал Тошево, област Добрич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Тахов -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земеделие и рибарство, което ще се проведе на               18 ноември 2024 г. в Брюксел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Тахов -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497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8 ноември 2024 г. в Брюксел.</w:t>
            </w:r>
          </w:p>
          <w:p>
            <w:pPr>
              <w:pStyle w:val="Normal"/>
              <w:ind w:left="497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497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497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497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497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497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резултатите и взетите решения от участието на Република България в заседанието на Съвета на Европейския съюз по земеделие и рибарство, проведено на 21 и 22 октомври 2024 г. в Люксембург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Г. Тахов - МЗ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Споразумение за сътрудничество в областта на образованието между правителството на Република България и правителството на Социалистическа република Виетнам за периода 2025 – 2028 годин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Национална програма „Повишаване на квалификацията в областта на ядрените технологии и ядреното инженерство“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образованието и наука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образованието и науката за 2024 г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Г. Цоков - М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/трансфери за   2024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еници в институции в системата на предучилищното и училищното образование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тпускане на персонална пенсия по Кодекса за социално осигуряване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Иванов - МТС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икономически и финансови въпроси, част „Бюджет“ (ЕКОФИН/Бюджет), което ще се проведе на 15 ноември 2024 г. в Брюксел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494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, част „Бюджет“ (ЕКОФИН/Бюджет), което ще се проведе на 15 ноември 2024 г. в Брюксел.</w:t>
            </w:r>
          </w:p>
          <w:p>
            <w:pPr>
              <w:pStyle w:val="Normal"/>
              <w:ind w:left="494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Заместник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494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финансиране в размер на 39 003 810 лв. за инфраструктурни проекти на общини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 Одобрява необходимостта от финансиране в общ размер </w:t>
              <w:br/>
              <w:t>39 003 810 лв. за общините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1. за община Сатовча –                   4 000 000 лв., от които за основен ремонт на отклонението от Водоснабдителна група „Сатовча-Слащен“ до с. Вълкосел и изграждане на допълнителна клетка към резервоар Вълкосел, община Сатовча – </w:t>
              <w:br/>
              <w:t xml:space="preserve">1 500 000 лв., за основен ремонт на водоснабдяване на с. Ваклиново, община Сатовча – </w:t>
              <w:br/>
              <w:t>1 000 000 лв.;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2. за община Гоце Делчев – 150 000 лв. за изграждане на довеждащ водопровод от втори водоизточник на самоизлив на 2,5 км до изградена инфраструктура на съществуващ водоизточник в </w:t>
              <w:br/>
              <w:t>с. Буково, община Гоце Делчев, област Благоевград;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3. за община Якоруда –           900 000 лв., предназначени за закупуване на част от сграда с цел цялостното й придобиване в собственост на общината, за да се извърши пълен ремонт за излагането на етнографска експозиция, изграждането на детски център, както и за информационен туристически център;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4. за община Димово –                    1 476 227 лв., от които за „Реконструкция на улична мрежа на територията на гр. Димово, община Димово“ – 626 227 лв., и за „Неотложен и текущ ремонт на Път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VID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92/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III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-114, Ружинци-Белоградчик/ - Върбовец – Орешец – Гара Орешец от км 0+000 до км 9 + 300 с обща дължина – 9 300 км“ – </w:t>
              <w:br/>
              <w:t>850 000 лв.;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5. за община Черноочене –        1 402 845 лв. за основен ремонт на общински път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KRZ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437/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II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58, Комунига – Тополово/Паничково, община Черноочене, област Кърджали;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6. за община Джебел –             911 377 лв. за укрепване на скат с подпорна стена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L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=54 метра в ПИ с идентификатор 207469.17.289 по КККР на гр. Джебел, община Джебел, област Кърджали;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7. за община Кърджали –           9 539 173 лв., от които 3 600 000 лв. за ремонт и доставка на оборудване и обзавеждане на спортен комплекс „Арпезос“ и 5 939 173 лв. за изграждане на младежки център в гр. Кърджали, община Кърджали, област Кърджали;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8. за община Бобошево –             1 320 000 лв. за реализиране на проект „Реконструкция и основен ремонт на масивна сграда - хижа „Пионер“ гр. Бобошево“, община Бобошево, област Кюстендил;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9. за община Роман –                        1 300 000 за ремонт и реконструкция на уличната мрежа на територията на община Роман, област Враца;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10. община Сърница –                    1 000 000 за проектиране и изграждане/основен ремонт/рехабилитация на общинска улична мрежа на територията на община Сърница, област Пазарджик;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11. за община Ветово –                  2 228 381 лв. за финансиране на реконструкция и рехабилитация на общински път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RSE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3053/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RSE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52-Сеново-Цар Калоян/Кривня – </w:t>
              <w:br/>
              <w:t xml:space="preserve">жп гара Кривня – от път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RSE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52 до края на регулацията на с. Кривня, община Ветово, област Русе;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12. за община Павел баня –        2 000 000 лв. за основен ремонт на улици на територията на община Павел баня - етапно строителство за рехабилитация и основен ремонт на главни улици в с. Скобелево, с. Тъжа, с. Манолово и с. Турия, първи етап;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13. за община Неделино – </w:t>
              <w:br/>
              <w:t>1 604 400 лв. за „Реконструкция и основен ремонт на ул. „Напредък“ от ос.т. 271 до ос.т. 111, ул. „Бор“ от ос.т. 111 до ос.т. 118 и ул. „Дичо Петров“ от ос.т. 118 до ос.т. 520 с обща дължина 1450 м“;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14. за община Антоново –</w:t>
              <w:br/>
              <w:t xml:space="preserve">1 827 452 лв. за изграждане на площадка за игра на открито и за благоустрояване в УПИ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XI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с ид. 00518.502.785, кв. 16, гр. Антоново, община Антоново, област Търговище;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15. за община Опака – </w:t>
              <w:br/>
              <w:t xml:space="preserve">2 000 000 лв. за реконструкция на водопроводна мрежа на гр. Опака, етап 3, с дължина 1 431,34 м и реконструкция на водопроводна мрежа на гр. Опака, етап 4, с дължина </w:t>
              <w:br/>
              <w:t>1 562,98 м, първи етап;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16. за община Стамболово – </w:t>
              <w:br/>
              <w:t>1 250 046 лв. за осигуряване на фиансниране за реконтрукция на улици в с. Долно Ботево, община Стамболово;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17. за община Венец – </w:t>
              <w:br/>
              <w:t xml:space="preserve">2 265 239 лв., от които за „Реконструкция и рехабилитация на улици в с. Борци, с. Венец и </w:t>
              <w:br/>
              <w:t xml:space="preserve">с. Ясенково, община Венец“, етап 3, етап 5, етап 6, етап 7 и етап 9 – </w:t>
              <w:br/>
              <w:t>1 286 598 лв., и за „Изграждане на многофункционална зала в УПИ 1 кв. 13, с. Борци, община Венец, област Шумен“ – 978 641 лв.;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18. за община Каолиново – </w:t>
              <w:br/>
              <w:t>1 028 670 лв. за изграждане на Обект „Обновяване и реконструкция на площад и парк в с. Тодор Икономов в  имот № 1, кв. 61 по плана на с. Тодор Икономов“ – парк, с. Тодор Икономов, община Каолиново, област Шумен;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19. за община Хасково – </w:t>
              <w:br/>
              <w:t>2 800 000 лв. за реконструкция на съществуваща вътрешна водопроводна мрежа, с. Козлец, община Хасково, на етерични тръби Ф 80 с обща дължина 5800 л. м и тяхната подмяна с ПЕВП Ф 90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Средствата по т. 1 се планират по реда на Закона за публичните финанси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 xml:space="preserve">Проект на Решение за даване на съгласие за апортиране на недвижим имот – частна държавна собственост, в капитала на „Здравна инвестиционна компания за детска болница“ ЕАД, </w:t>
              <w:br/>
              <w:t>гр. Соф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Кондева-Мънкова -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/>
              <w:t>Проект на Решение за одобряване проект на Закон за изменение и допълнение на Закона за Националната система за спешни повиквания с единен европейски номер 112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Илков –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и допълнение на Закона за частната охранителна дейнос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Илков -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допълнение на Наредбата за допълнителните мерки, свързани с прилагането на регламенти, приети съгласно чл. 15 от Директива 2009/125/ЕО на Европейския парламент и на Съвета от 21 октомври 2009 г. за създаване на рамка за определяне на изискванията за екодизайн към продуктите, свързани с енергопотреблението, приета с Постановление № 27 на Министерския съвет от 2015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П. Николов -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приемане на Наредба за средствата за измерване, които подлежат на метрологичен контрол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Николов –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 с направените изменения и допълнения от министъра на транспорта и съобщенията и от министъра на здравеопазването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т съвместно с министъра на транспорта и съобщенията и министъра на здравеопазването да подготвят окончателния текст на постановлението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Решение за даване на съгласие за учредяване на безвъзмездно право на ползване върху имот – частна държавна собственост, на Политическа партия „Движение за права и свободи“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одобряване проект на Допълнително споразумение за изменение на Договор № УД-03-6/17.03.2023 г., изменен с Допълнително споразумение № 1 с № УД-03-12/14.07.2023 г., сключен между Министерството на отбраната и „Вазовски машиностроителни заводи“ ЕАД. /Приложения поверителни./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П. Николов - М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/п/ Габриела Козарева</w:t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8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8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8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6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2z0">
    <w:name w:val="WW8Num12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3z0">
    <w:name w:val="WW8Num1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32:00Z</dcterms:created>
  <dc:creator>CM</dc:creator>
  <dc:description/>
  <cp:keywords/>
  <dc:language>en-US</dc:language>
  <cp:lastModifiedBy>nikoleta3060@gmail.com</cp:lastModifiedBy>
  <cp:lastPrinted>2024-11-13T14:07:00Z</cp:lastPrinted>
  <dcterms:modified xsi:type="dcterms:W3CDTF">2024-11-18T17:32:00Z</dcterms:modified>
  <cp:revision>2</cp:revision>
  <dc:subject/>
  <dc:title>ПРИСЪСТВАЛИ ЧЛЕНОВЕ НА МИНИСТЕРСКИЯ СЪВЕТ:</dc:title>
</cp:coreProperties>
</file>